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7.2016                                                                                                      № 149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за 2 квартал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№ 402-ФЗ от 06.12.2011г          «О бухгалтерском учете» и на основании ст.31 Устава Дзержинского сельсовета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 Дзержинского района Красноярского края  за 2 квартал  текущего финансового года,  согласно приложению. 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Лобань Ю.В.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Главному специалисту администрации сельсовета Стефанюк И.В. разместить отчетные показатели на официальном сайте администрации Дзержинского района информационно – телекоммуникационной сети «Интернет»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9:00Z</dcterms:created>
  <dc:creator>Унагаева</dc:creator>
  <dc:description/>
  <dc:language>en-US</dc:language>
  <cp:lastModifiedBy>19</cp:lastModifiedBy>
  <cp:lastPrinted>2016-07-14T11:30:00Z</cp:lastPrinted>
  <dcterms:modified xsi:type="dcterms:W3CDTF">2016-07-15T07:59:00Z</dcterms:modified>
  <cp:revision>2</cp:revision>
  <dc:subject/>
  <dc:title>Администрация Дзержинского сельсовета</dc:title>
</cp:coreProperties>
</file>